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904490</wp:posOffset>
            </wp:positionH>
            <wp:positionV relativeFrom="paragraph">
              <wp:posOffset>-114300</wp:posOffset>
            </wp:positionV>
            <wp:extent cx="6254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ТАЛИН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52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января 2025 года № 700                       О внесении изменений и дополнений в решение Собрания депутатов Карталинского муниципального района от 24.12.2024г. № 691 «О бюджете Карталинского муниципального района  на 2025 год и на плановый период 2026 и 2027 годов»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Карталинского муниципального района от 24.12.2024г. №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1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2672064,7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заменить цифрами «2672476,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третьем цифры «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2672064,7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заменить цифрами «2682268,7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четвертом цифры «0,00» заменить цифрами «9792,6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9 цифры «217400,81» заменить цифрами «249820,3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ы 2,4,7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7 изложить в новой редакции (Приложение 5 к настоящему решению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RTALYRAIO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, регистрация в качестве сетевого издания: ЭЛ № ФС 77-77415 от 17.12.2019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Карталинского муниципального района</w:t>
        <w:tab/>
        <w:tab/>
        <w:tab/>
        <w:tab/>
        <w:tab/>
        <w:t xml:space="preserve">        Е.Н. Слин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рталинского 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             А.Г. 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30 января 2025 года № 70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1"/>
        <w:gridCol w:w="1495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5712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1</w:t>
            </w:r>
            <w:r>
              <w:rPr>
                <w:b/>
                <w:sz w:val="26"/>
                <w:szCs w:val="26"/>
                <w:lang w:eastAsia="en-US"/>
              </w:rPr>
              <w:t>53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14643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5595,1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4379,3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015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2015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9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7130,2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4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214,2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4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4"/>
                <w:szCs w:val="26"/>
                <w:shd w:fill="FFFFFF" w:val="clear"/>
              </w:rPr>
            </w:pPr>
            <w:r>
              <w:rPr>
                <w:sz w:val="24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4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6,31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1,3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67247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30 января 2025 года № 7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281"/>
        <w:gridCol w:w="282"/>
        <w:gridCol w:w="1841"/>
        <w:gridCol w:w="425"/>
        <w:gridCol w:w="1421"/>
      </w:tblGrid>
      <w:tr>
        <w:trPr>
          <w:trHeight w:val="26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226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572,5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4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9,6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9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9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5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9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62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62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7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0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6,2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1,5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2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5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8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50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7987,2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80,1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5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5,1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2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35,8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9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9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1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4607,2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62,9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07,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72,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45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6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415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08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38,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0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67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9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3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0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9,9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4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4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077,7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8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2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5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2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90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4,4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7194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81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4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3,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7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12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39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1,9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672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4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031,7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30 января 2025 года № 70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05"/>
        <w:gridCol w:w="323"/>
        <w:gridCol w:w="425"/>
        <w:gridCol w:w="1698"/>
        <w:gridCol w:w="425"/>
        <w:gridCol w:w="1421"/>
      </w:tblGrid>
      <w:tr>
        <w:trPr>
          <w:trHeight w:val="283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226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384,0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51,7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4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9,6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9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9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5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9,5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,9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221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81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31,7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3808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5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9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80,1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5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5,1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2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94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9,0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1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501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89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4,6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0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2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8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2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9,8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6,9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19,0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2,9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4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328,2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010,1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62,9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07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72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45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6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415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08,7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38,1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0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67,1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3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2,4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9,9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4,3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4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618,4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18,4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34,2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3,0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7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550,2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2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6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6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5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,8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9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,7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9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30 января 2025 года № 70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911"/>
      </w:tblGrid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6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7,03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3,53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8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9,30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9,7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39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3,84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4,9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38"/>
      </w:tblGrid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419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 Школьная, п. Мичуринский Карталинского муниципального района на 2025 год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7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911"/>
      </w:tblGrid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437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87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7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33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5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3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7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050"/>
      </w:tblGrid>
      <w:tr>
        <w:trPr>
          <w:trHeight w:val="465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07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</w:t>
            </w:r>
          </w:p>
        </w:tc>
      </w:tr>
      <w:tr>
        <w:trPr>
          <w:trHeight w:val="465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0,66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81,4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30 января 2025 года № 70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2"/>
        <w:gridCol w:w="1651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92,6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9" w:gutter="0" w:header="0" w:top="635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5-01-31T11:39:00Z</cp:lastPrinted>
  <dcterms:modified xsi:type="dcterms:W3CDTF">2025-01-31T09:03:00Z</dcterms:modified>
  <cp:revision>1217</cp:revision>
  <dc:subject/>
  <dc:title>Закон Челябинской области</dc:title>
</cp:coreProperties>
</file>